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25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SEGNALAZIONE EVENTI AL PORTALE</w:t>
        <w:br/>
        <w:t>DISTRETTO DEL COMMERCIO “COLLI dell’OLTREPO’”</w:t>
        <w:br/>
        <w:t>http://commercio.comune.montebellodellabattaglia.pv.i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motore dell'evento (Comune, Ente, Associazione, ecc.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ipologia dell'event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ome dell'event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uogo dell'evento:</w:t>
      </w:r>
    </w:p>
    <w:p>
      <w:pPr>
        <w:pStyle w:val="Normal"/>
        <w:spacing w:lineRule="auto" w:line="480"/>
        <w:rPr/>
      </w:pPr>
      <w:r>
        <w:rPr>
          <w:b/>
        </w:rPr>
        <w:t>Data dell'event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lle/alle (orari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reve descrizione dell'event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tatti / Info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dire il seguente modulo via email all’indirizzo: </w:t>
      </w:r>
      <w:hyperlink r:id="rId3">
        <w:r>
          <w:rPr>
            <w:rStyle w:val="InternetLink"/>
            <w:b/>
          </w:rPr>
          <w:t>davide@demosdata.it</w:t>
        </w:r>
      </w:hyperlink>
      <w:r>
        <w:rPr>
          <w:b/>
        </w:rPr>
        <w:t xml:space="preserve"> e allegare locandina/flyer indicando come oggetto  </w:t>
      </w:r>
      <w:r>
        <w:rPr>
          <w:b/>
          <w:u w:val="single"/>
        </w:rPr>
        <w:t>da inserire nel sito del Distretto Colli dell’Oltrepò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vide@demosd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5:00Z</dcterms:created>
  <dc:creator>Emanuele Bottiroli</dc:creator>
  <dc:description/>
  <cp:keywords/>
  <dc:language>en-US</dc:language>
  <cp:lastModifiedBy>Segreteria Celit</cp:lastModifiedBy>
  <cp:lastPrinted>2012-08-02T15:47:00Z</cp:lastPrinted>
  <dcterms:modified xsi:type="dcterms:W3CDTF">2013-01-17T10:17:00Z</dcterms:modified>
  <cp:revision>6</cp:revision>
  <dc:subject/>
  <dc:title> </dc:title>
</cp:coreProperties>
</file>